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2.png" ContentType="image/png"/>
  <Override PartName="/word/media/image13.png" ContentType="image/png"/>
  <Override PartName="/word/media/image15.wmf" ContentType="image/x-wmf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URSOS MENUL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ntevedra, Lunes de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do Sr./Sra.: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ponemos de nuevo en contacto con ustedes para comunicarles las nuevas jornadas formativas de </w:t>
      </w:r>
      <w:r>
        <w:rPr>
          <w:rFonts w:cs="Arial" w:ascii="Arial" w:hAnsi="Arial"/>
          <w:b/>
          <w:sz w:val="20"/>
          <w:szCs w:val="20"/>
        </w:rPr>
        <w:t>MENULA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expondrán las principales funcionalidades de la aplicación, enfocadas a trabajar con la misma de una manera ágil y productiva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La duración de esta jornada formativa será de </w:t>
      </w:r>
      <w:r>
        <w:rPr>
          <w:rFonts w:cs="Arial" w:ascii="Arial" w:hAnsi="Arial"/>
          <w:b/>
          <w:i/>
          <w:sz w:val="20"/>
          <w:szCs w:val="20"/>
        </w:rPr>
        <w:t>7 horas presencial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echa y hora: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Lunes  27 de Junio de 2011</w:t>
      </w:r>
    </w:p>
    <w:p>
      <w:pPr>
        <w:pStyle w:val="TextBodyIndent"/>
        <w:ind w:left="2124" w:right="-69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 h – 13:30 h.   PRIMERA SESION</w:t>
      </w:r>
    </w:p>
    <w:p>
      <w:pPr>
        <w:pStyle w:val="TextBodyIndent"/>
        <w:ind w:left="2124" w:right="-69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30 h – 20:00 h.   SEGUNDA SESION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 de celebración: </w:t>
        <w:tab/>
        <w:tab/>
        <w:t>Oficinas de Landín Informática, S.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C/ Río Lérez, 1 (La Caeira) Po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Pontevedra.</w:t>
      </w:r>
    </w:p>
    <w:p>
      <w:pPr>
        <w:pStyle w:val="TextBodyIndent"/>
        <w:ind w:left="283" w:right="-69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-6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stos horarios se deben a los requisitos del sistema de </w:t>
      </w:r>
      <w:r>
        <w:rPr>
          <w:rFonts w:cs="Arial" w:ascii="Arial" w:hAnsi="Arial"/>
          <w:sz w:val="20"/>
          <w:szCs w:val="20"/>
          <w:u w:val="single"/>
        </w:rPr>
        <w:t>deducciones fiscales y bonificaciones en las cuotas de la Seguridad Social</w:t>
      </w:r>
      <w:r>
        <w:rPr>
          <w:rFonts w:cs="Arial" w:ascii="Arial" w:hAnsi="Arial"/>
          <w:sz w:val="20"/>
          <w:szCs w:val="20"/>
        </w:rPr>
        <w:t xml:space="preserve"> al amparo de la </w:t>
      </w:r>
      <w:r>
        <w:rPr>
          <w:rFonts w:cs="Arial" w:ascii="Arial" w:hAnsi="Arial"/>
          <w:i/>
          <w:color w:val="FF6600"/>
          <w:sz w:val="20"/>
          <w:szCs w:val="20"/>
          <w:u w:val="single"/>
        </w:rPr>
        <w:t>Fundación Tripartita para la Formación y el Empleo</w:t>
      </w:r>
      <w:r>
        <w:rPr>
          <w:rFonts w:cs="Arial" w:ascii="Arial" w:hAnsi="Arial"/>
          <w:i/>
          <w:color w:val="FF6600"/>
          <w:sz w:val="20"/>
          <w:szCs w:val="20"/>
        </w:rPr>
        <w:t>.</w:t>
      </w:r>
    </w:p>
    <w:p>
      <w:pPr>
        <w:pStyle w:val="TextBodyIndent"/>
        <w:ind w:left="0" w:right="-6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súltenos para que este curso le sea </w:t>
      </w:r>
      <w:r>
        <w:rPr>
          <w:rFonts w:cs="Arial" w:ascii="Arial" w:hAnsi="Arial"/>
          <w:color w:val="FF6600"/>
          <w:sz w:val="20"/>
          <w:szCs w:val="20"/>
          <w:u w:val="single"/>
        </w:rPr>
        <w:t xml:space="preserve">bonificado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color w:val="FF6600"/>
          <w:sz w:val="20"/>
          <w:szCs w:val="20"/>
          <w:u w:val="single"/>
        </w:rPr>
        <w:t>gratui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gamos a los interesados en asistir a estas jornadas formativas, envíen documento de inscripción adjunto, debidamente cumplimentado, con un mínimo de antelación de dos días a la fecha de realización del mismo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más información les invitamos a entrar en nuestra web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andin.es</w:t>
        </w:r>
      </w:hyperlink>
      <w:r>
        <w:rPr>
          <w:rFonts w:cs="Arial" w:ascii="Arial" w:hAnsi="Arial"/>
          <w:sz w:val="20"/>
          <w:szCs w:val="20"/>
        </w:rPr>
        <w:t xml:space="preserve"> y descargarse el programa del curso en el cual estén interesados, o a que contacten con nosotros en el teléfono: </w:t>
      </w:r>
      <w:r>
        <w:rPr>
          <w:rFonts w:cs="Arial" w:ascii="Arial" w:hAnsi="Arial"/>
          <w:i/>
          <w:color w:val="FF6600"/>
          <w:sz w:val="20"/>
          <w:szCs w:val="20"/>
          <w:u w:val="single"/>
        </w:rPr>
        <w:t>986 858 858</w:t>
      </w:r>
      <w:r>
        <w:rPr>
          <w:rFonts w:cs="Arial" w:ascii="Arial" w:hAnsi="Arial"/>
          <w:sz w:val="20"/>
          <w:szCs w:val="20"/>
        </w:rPr>
        <w:t xml:space="preserve"> (ext. 1) para cualquier consulta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Este calendario puede sufrir modificaciones y</w:t>
      </w:r>
      <w:r>
        <w:rPr>
          <w:rFonts w:cs="Arial" w:ascii="Arial" w:hAnsi="Arial"/>
          <w:b/>
          <w:sz w:val="20"/>
          <w:szCs w:val="20"/>
        </w:rPr>
        <w:t xml:space="preserve"> ampliaciones de más cursos</w:t>
      </w:r>
      <w:r>
        <w:rPr>
          <w:rFonts w:cs="Arial" w:ascii="Arial" w:hAnsi="Arial"/>
          <w:sz w:val="20"/>
          <w:szCs w:val="20"/>
        </w:rPr>
        <w:t xml:space="preserve">, por ello, les sugerimos que entren a consultar nuestra página web periódicamente.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ba un cordial saludo,</w:t>
      </w:r>
    </w:p>
    <w:p>
      <w:pPr>
        <w:pStyle w:val="Heading2"/>
        <w:ind w:left="4956" w:firstLine="708"/>
        <w:jc w:val="both"/>
        <w:rPr>
          <w:rFonts w:ascii="Arial" w:hAnsi="Arial" w:cs="Arial"/>
          <w:sz w:val="24"/>
          <w:szCs w:val="20"/>
          <w:lang w:val="es-ES"/>
        </w:rPr>
      </w:pPr>
      <w:r>
        <w:rPr>
          <w:rFonts w:cs="Arial" w:ascii="Arial" w:hAnsi="Arial"/>
          <w:sz w:val="24"/>
          <w:szCs w:val="20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Heading2"/>
        <w:ind w:left="4956" w:firstLine="70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nsultoría Pymes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dín Informática, S.L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00"/>
        <w:ind w:left="180" w:hanging="0"/>
        <w:jc w:val="both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IDO DEL CUR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imera Sesión (</w:t>
      </w:r>
      <w:r>
        <w:rPr>
          <w:rFonts w:cs="Arial" w:ascii="Arial" w:hAnsi="Arial"/>
          <w:b/>
          <w:bCs/>
          <w:u w:val="single"/>
        </w:rPr>
        <w:t>10:00 h. – 13:30 h.</w:t>
      </w:r>
      <w:r>
        <w:rPr>
          <w:rFonts w:cs="Arial" w:ascii="Arial" w:hAnsi="Arial"/>
          <w:b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Consideraciones generales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Introducción de datos maestros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Serie, Caja y Almacén.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Grupos de botones.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Tipos de Iva.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Proveedores.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Familia, Subfamilias.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Artículos. 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Camareros.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Salones y Localizadores.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Clientes. Cliente Contado.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Apertura de turno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Segunda Sesión (</w:t>
      </w:r>
      <w:r>
        <w:rPr>
          <w:rFonts w:cs="Arial" w:ascii="Arial" w:hAnsi="Arial"/>
          <w:b/>
          <w:u w:val="single"/>
        </w:rPr>
        <w:t>16:30 h. – 20:00 h</w:t>
      </w:r>
      <w:r>
        <w:rPr>
          <w:rFonts w:cs="Arial" w:ascii="Arial" w:hAnsi="Arial"/>
          <w:b/>
          <w:bCs/>
          <w:color w:val="000000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4. Como hacer una venta. Formas de pago.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 Cierre de turno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 Cierre de caja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7. Asignación de fotografías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8. Nuestra web: </w:t>
      </w:r>
      <w:hyperlink r:id="rId3">
        <w:r>
          <w:rPr>
            <w:rStyle w:val="InternetLink"/>
            <w:rFonts w:cs="Arial" w:ascii="Arial" w:hAnsi="Arial"/>
            <w:bCs/>
          </w:rPr>
          <w:t>www.landin.es</w:t>
        </w:r>
      </w:hyperlink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. Dudas de los asistentes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. Sugerencias y propuestas de mejora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CUPÓN DE INSCRIPCIÓN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tbl>
      <w:tblPr>
        <w:tblW w:w="1045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79"/>
        <w:gridCol w:w="360"/>
        <w:gridCol w:w="343"/>
        <w:gridCol w:w="1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8"/>
        <w:gridCol w:w="352"/>
        <w:gridCol w:w="180"/>
        <w:gridCol w:w="180"/>
        <w:gridCol w:w="360"/>
        <w:gridCol w:w="180"/>
        <w:gridCol w:w="180"/>
        <w:gridCol w:w="360"/>
        <w:gridCol w:w="360"/>
        <w:gridCol w:w="11"/>
        <w:gridCol w:w="349"/>
        <w:gridCol w:w="360"/>
        <w:gridCol w:w="360"/>
        <w:gridCol w:w="360"/>
        <w:gridCol w:w="360"/>
        <w:gridCol w:w="360"/>
        <w:gridCol w:w="360"/>
        <w:gridCol w:w="14"/>
      </w:tblGrid>
      <w:tr>
        <w:trPr/>
        <w:tc>
          <w:tcPr>
            <w:tcW w:w="10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ULAN</w:t>
            </w:r>
          </w:p>
        </w:tc>
      </w:tr>
      <w:tr>
        <w:trPr>
          <w:trHeight w:val="53" w:hRule="atLeast"/>
        </w:trPr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sz w:val="20"/>
                <w:szCs w:val="20"/>
              </w:rPr>
              <w:t xml:space="preserve"> Lunes 27 de Junio de 2011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gar: </w:t>
            </w:r>
            <w:r>
              <w:rPr>
                <w:rFonts w:cs="Arial" w:ascii="Arial" w:hAnsi="Arial"/>
                <w:sz w:val="20"/>
                <w:szCs w:val="20"/>
              </w:rPr>
              <w:t>Oficinas de Landín Informática, S.L. (Pontevedra)</w:t>
            </w:r>
          </w:p>
        </w:tc>
      </w:tr>
      <w:tr>
        <w:trPr>
          <w:trHeight w:val="565" w:hRule="atLeast"/>
        </w:trPr>
        <w:tc>
          <w:tcPr>
            <w:tcW w:w="10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Curs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ULAN </w:t>
            </w:r>
          </w:p>
        </w:tc>
      </w:tr>
      <w:tr>
        <w:trPr/>
        <w:tc>
          <w:tcPr>
            <w:tcW w:w="10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:</w:t>
            </w:r>
          </w:p>
        </w:tc>
      </w:tr>
      <w:tr>
        <w:trPr/>
        <w:tc>
          <w:tcPr>
            <w:tcW w:w="10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F:</w:t>
            </w:r>
          </w:p>
        </w:tc>
      </w:tr>
      <w:tr>
        <w:trPr/>
        <w:tc>
          <w:tcPr>
            <w:tcW w:w="10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 / Gerente de la 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I:                    </w:t>
            </w:r>
          </w:p>
        </w:tc>
      </w:tr>
      <w:tr>
        <w:trPr/>
        <w:tc>
          <w:tcPr>
            <w:tcW w:w="10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 de contacto:</w:t>
            </w:r>
          </w:p>
        </w:tc>
      </w:tr>
      <w:tr>
        <w:trPr/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: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10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</w:tr>
      <w:tr>
        <w:trPr>
          <w:trHeight w:val="169" w:hRule="atLeast"/>
        </w:trPr>
        <w:tc>
          <w:tcPr>
            <w:tcW w:w="10440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asistentes: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rato con Landín  75 €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n contrato con Landín  90 €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=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€ + 18%IVA=______</w:t>
            </w:r>
          </w:p>
        </w:tc>
      </w:tr>
      <w:tr>
        <w:trPr>
          <w:trHeight w:val="169" w:hRule="atLeast"/>
        </w:trPr>
        <w:tc>
          <w:tcPr>
            <w:tcW w:w="10440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s Bancario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440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y sello de la empresa:</w:t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a vez rellenado el cupón adjunto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nvíelo al número de fax: 986 10 25 52</w:t>
            </w:r>
          </w:p>
        </w:tc>
      </w:tr>
      <w:tr>
        <w:trPr>
          <w:trHeight w:val="342" w:hRule="atLeast"/>
        </w:trPr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97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os de los asistentes</w:t>
            </w:r>
          </w:p>
        </w:tc>
      </w:tr>
      <w:tr>
        <w:trPr>
          <w:trHeight w:val="442" w:hRule="atLeast"/>
        </w:trPr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5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I.F.</w:t>
            </w:r>
          </w:p>
        </w:tc>
      </w:tr>
      <w:tr>
        <w:trPr>
          <w:trHeight w:val="6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5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5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5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5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14" w:right="1701" w:gutter="0" w:header="709" w:top="1525" w:footer="1292" w:bottom="1348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24400</wp:posOffset>
            </wp:positionH>
            <wp:positionV relativeFrom="paragraph">
              <wp:posOffset>114300</wp:posOffset>
            </wp:positionV>
            <wp:extent cx="1904365" cy="67564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ación solicitada a continuación es precisa para dar a su empresa de alta en la web de la Fundación Tripartita para el empleo como participante en un curso bonificado mediante creditos form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les rogamos nos la remitan a la mayor brevedad para poder formalizar su participación en el curso de form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información nos la pueden remitir via email a </w:t>
      </w:r>
      <w:hyperlink r:id="rId7">
        <w:r>
          <w:rPr>
            <w:rStyle w:val="InternetLink"/>
            <w:rFonts w:cs="Arial" w:ascii="Arial" w:hAnsi="Arial"/>
          </w:rPr>
          <w:t>pymes@landin.es</w:t>
        </w:r>
      </w:hyperlink>
      <w:r>
        <w:rPr>
          <w:rFonts w:cs="Arial" w:ascii="Arial" w:hAnsi="Arial"/>
        </w:rPr>
        <w:t xml:space="preserve"> o mediante fax al número 986 10 25 52 a la atención del Departamento de Form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no haber realizado con anterioridad formación con nosotros también es preciso que nos envíen por correo postal, dos copias originales de la </w:t>
      </w:r>
      <w:hyperlink r:id="rId8">
        <w:r>
          <w:rPr>
            <w:rStyle w:val="InternetLink"/>
            <w:rFonts w:cs="Arial" w:ascii="Arial" w:hAnsi="Arial"/>
          </w:rPr>
          <w:t>Adhesión al Convenio de Agrupacion de Empresas</w:t>
        </w:r>
      </w:hyperlink>
    </w:p>
    <w:p>
      <w:pPr>
        <w:pStyle w:val="Normal"/>
        <w:tabs>
          <w:tab w:val="clear" w:pos="708"/>
          <w:tab w:val="left" w:pos="7485" w:leader="none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535</wp:posOffset>
                </wp:positionH>
                <wp:positionV relativeFrom="paragraph">
                  <wp:posOffset>342900</wp:posOffset>
                </wp:positionV>
                <wp:extent cx="6933565" cy="651446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6514560"/>
                          <a:chOff x="0" y="0"/>
                          <a:chExt cx="6933600" cy="651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933600" cy="65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7160" y="1420560"/>
                            <a:ext cx="1099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7160" y="1626120"/>
                            <a:ext cx="45619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7160" y="1854720"/>
                            <a:ext cx="1099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7160" y="2061360"/>
                            <a:ext cx="45619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7160" y="2289240"/>
                            <a:ext cx="1099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7160" y="2495520"/>
                            <a:ext cx="45619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7160" y="2723400"/>
                            <a:ext cx="45619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440" y="3448080"/>
                            <a:ext cx="12045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7160" y="3664440"/>
                            <a:ext cx="45619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440" y="3904560"/>
                            <a:ext cx="556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7160" y="4564440"/>
                            <a:ext cx="1099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7160" y="4347360"/>
                            <a:ext cx="1099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7160" y="4129920"/>
                            <a:ext cx="1099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3904560"/>
                            <a:ext cx="5094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7440" y="3904560"/>
                            <a:ext cx="5094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4600" y="3904560"/>
                            <a:ext cx="5094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6800" y="3904560"/>
                            <a:ext cx="5094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9400" y="4562640"/>
                            <a:ext cx="1099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6520" y="5516280"/>
                            <a:ext cx="1099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7160" y="5729760"/>
                            <a:ext cx="45619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7160" y="5964480"/>
                            <a:ext cx="45619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7160" y="4780800"/>
                            <a:ext cx="45619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7160" y="6200280"/>
                            <a:ext cx="45619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7pt;width:545.95pt;height:512.95pt" coordorigin="141,540" coordsize="10919,10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;top:540;width:10918;height:1025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83;top:2777;width:1731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83;top:3101;width:7183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83;top:3461;width:1731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83;top:3787;width:7183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83;top:4145;width:1731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83;top:4470;width:7183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83;top:4829;width:7183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82;top:5970;width:1896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83;top:6311;width:7183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82;top:6689;width:876;height: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83;top:7728;width:1731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83;top:7387;width:1731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83;top:7044;width:1731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48;top:6689;width:801;height: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78;top:6689;width:801;height: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28;top:6689;width:801;height: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58;top:6689;width:801;height: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28;top:7726;width:1731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98;top:9227;width:1731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83;top:9564;width:7183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83;top:9933;width:7183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83;top:8069;width:7183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83;top:10305;width:7183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635</wp:posOffset>
                </wp:positionH>
                <wp:positionV relativeFrom="paragraph">
                  <wp:posOffset>281940</wp:posOffset>
                </wp:positionV>
                <wp:extent cx="6857365" cy="645350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6453360"/>
                          <a:chOff x="0" y="0"/>
                          <a:chExt cx="6857280" cy="6453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857280" cy="64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0280" y="1218600"/>
                            <a:ext cx="8236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0360" y="1467000"/>
                            <a:ext cx="7948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2560" y="313560"/>
                            <a:ext cx="2044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3720" y="313560"/>
                            <a:ext cx="2044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2560" y="1685160"/>
                            <a:ext cx="2044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3720" y="1685160"/>
                            <a:ext cx="2044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0360" y="2418840"/>
                            <a:ext cx="31381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840" y="2990160"/>
                            <a:ext cx="33667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920" y="5533920"/>
                            <a:ext cx="636732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22.2pt;width:539.95pt;height:508.15pt" coordorigin="201,444" coordsize="10799,10163">
                <v:shape id="shape_0" stroked="f" o:allowincell="f" style="position:absolute;left:201;top:444;width:10798;height:1016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737;top:2363;width:1296;height: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53;top:2754;width:1251;height:3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93;top:938;width:321;height: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78;top:938;width:321;height: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93;top:3098;width:321;height: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78;top:3098;width:321;height: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53;top:4253;width:4941;height: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3;top:5153;width:5301;height: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2;top:9159;width:10026;height:1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4775</wp:posOffset>
                </wp:positionH>
                <wp:positionV relativeFrom="paragraph">
                  <wp:posOffset>1268095</wp:posOffset>
                </wp:positionV>
                <wp:extent cx="213360" cy="21526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8pt;height:16.95pt;mso-wrap-distance-left:9.05pt;mso-wrap-distance-right:9.05pt;mso-wrap-distance-top:0pt;mso-wrap-distance-bottom:0pt;margin-top:99.85pt;mso-position-vertical-relative:text;margin-left:208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6250</wp:posOffset>
                </wp:positionH>
                <wp:positionV relativeFrom="paragraph">
                  <wp:posOffset>1268095</wp:posOffset>
                </wp:positionV>
                <wp:extent cx="213360" cy="21526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8pt;height:16.95pt;mso-wrap-distance-left:9.05pt;mso-wrap-distance-right:9.05pt;mso-wrap-distance-top:0pt;mso-wrap-distance-bottom:0pt;margin-top:99.85pt;mso-position-vertical-relative:text;margin-left:23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 la siguiente página se solicita información a facilitar por cada uno de los participantes (si son más de dos, puede copiar y pegar los formularios en las veces que sean necesarios o imprimir varias veces esta págin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215</wp:posOffset>
                </wp:positionH>
                <wp:positionV relativeFrom="paragraph">
                  <wp:posOffset>-7738745</wp:posOffset>
                </wp:positionV>
                <wp:extent cx="6974840" cy="894270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000" cy="8942760"/>
                          <a:chOff x="0" y="0"/>
                          <a:chExt cx="6975000" cy="894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8720" cy="42829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rcRect l="2253" t="14896" r="11173" b="21074"/>
                            <a:stretch/>
                          </pic:blipFill>
                          <pic:spPr>
                            <a:xfrm>
                              <a:off x="0" y="0"/>
                              <a:ext cx="6948720" cy="428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31880" y="902880"/>
                              <a:ext cx="12330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1160" y="1190520"/>
                              <a:ext cx="52812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1160" y="1723320"/>
                              <a:ext cx="52812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1160" y="1456560"/>
                              <a:ext cx="52812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1160" y="4027320"/>
                              <a:ext cx="52812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1160" y="3769920"/>
                              <a:ext cx="52812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1880" y="3512880"/>
                              <a:ext cx="12330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1160" y="2999160"/>
                              <a:ext cx="52812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1160" y="3255480"/>
                              <a:ext cx="52812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1880" y="1990080"/>
                              <a:ext cx="12330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1880" y="2246760"/>
                              <a:ext cx="12330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1600" y="2732400"/>
                              <a:ext cx="204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31840" y="2741400"/>
                              <a:ext cx="204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1600" y="2484720"/>
                              <a:ext cx="204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84280" y="2484720"/>
                              <a:ext cx="204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4659480"/>
                            <a:ext cx="6948720" cy="42829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rcRect l="2253" t="14896" r="11173" b="21074"/>
                            <a:stretch/>
                          </pic:blipFill>
                          <pic:spPr>
                            <a:xfrm>
                              <a:off x="0" y="0"/>
                              <a:ext cx="6948720" cy="428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32240" y="903240"/>
                              <a:ext cx="12330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1520" y="1190880"/>
                              <a:ext cx="52812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1520" y="1723680"/>
                              <a:ext cx="52812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1520" y="1456920"/>
                              <a:ext cx="52812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1520" y="4026600"/>
                              <a:ext cx="52812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1520" y="3769560"/>
                              <a:ext cx="52812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2240" y="3512160"/>
                              <a:ext cx="12330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1520" y="2998800"/>
                              <a:ext cx="52812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1520" y="3255120"/>
                              <a:ext cx="52812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2240" y="1990080"/>
                              <a:ext cx="12330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2240" y="2246760"/>
                              <a:ext cx="12330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1600" y="2732400"/>
                              <a:ext cx="204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32200" y="2741400"/>
                              <a:ext cx="204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1600" y="2485080"/>
                              <a:ext cx="204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84640" y="2485080"/>
                              <a:ext cx="204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-609.35pt;width:549.15pt;height:704.15pt" coordorigin="109,-12187" coordsize="10983,14083">
                <v:group id="shape_0" style="position:absolute;left:109;top:-12187;width:10943;height:6745">
                  <v:shape id="shape_0" stroked="f" o:allowincell="f" style="position:absolute;left:109;top:-12187;width:10942;height:6744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2679;top:-10765;width:1941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678;top:-10312;width:8316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678;top:-9473;width:8316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678;top:-9893;width:8316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678;top:-5845;width:8316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678;top:-6250;width:8316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679;top:-6655;width:1941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678;top:-7464;width:8316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678;top:-7061;width:8316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679;top:-9053;width:1941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679;top:-8649;width:1941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694;top:-7884;width:321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309;top:-7870;width:321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694;top:-8274;width:321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864;top:-8274;width:321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150;top:-4850;width:10943;height:6745">
                  <v:shape id="shape_0" stroked="f" o:allowincell="f" style="position:absolute;left:150;top:-4850;width:10942;height:6744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2720;top:-3427;width:1941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719;top:-2974;width:8316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719;top:-2135;width:8316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719;top:-2555;width:8316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719;top:1492;width:8316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719;top:1087;width:8316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720;top:681;width:1941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719;top:-127;width:8316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719;top:277;width:8316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720;top:-1716;width:1941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720;top:-1311;width:1941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735;top:-547;width:321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350;top:-532;width:321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735;top:-936;width:321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905;top:-936;width:321;height:3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360" w:right="386" w:gutter="0" w:header="709" w:top="765" w:footer="38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bdr w:val="single" w:sz="4" w:space="0" w:color="000000"/>
        </w:rPr>
      </w:pPr>
      <w:r>
        <w:rPr>
          <w:rFonts w:cs="Arial"/>
          <w:b w:val="false"/>
          <w:sz w:val="20"/>
          <w:bdr w:val="single" w:sz="4" w:space="0" w:color="000000"/>
        </w:rPr>
      </w:r>
    </w:p>
    <w:p>
      <w:pPr>
        <w:pStyle w:val="Heading"/>
        <w:rPr>
          <w:rFonts w:cs="Arial"/>
          <w:b w:val="false"/>
          <w:b w:val="false"/>
          <w:sz w:val="20"/>
          <w:bdr w:val="single" w:sz="4" w:space="0" w:color="000000"/>
        </w:rPr>
      </w:pPr>
      <w:r>
        <w:rPr>
          <w:rFonts w:cs="Arial"/>
          <w:b w:val="false"/>
          <w:sz w:val="20"/>
          <w:bdr w:val="single" w:sz="4" w:space="0" w:color="000000"/>
        </w:rPr>
      </w:r>
    </w:p>
    <w:p>
      <w:pPr>
        <w:pStyle w:val="Heading"/>
        <w:rPr>
          <w:rFonts w:cs="Arial"/>
          <w:b w:val="false"/>
          <w:b w:val="false"/>
          <w:color w:val="000080"/>
          <w:sz w:val="28"/>
          <w:bdr w:val="single" w:sz="4" w:space="0" w:color="000000"/>
        </w:rPr>
      </w:pPr>
      <w:r>
        <w:rPr>
          <w:rFonts w:cs="Arial"/>
          <w:b w:val="false"/>
          <w:color w:val="000080"/>
          <w:sz w:val="28"/>
          <w:bdr w:val="single" w:sz="4" w:space="0" w:color="000000"/>
        </w:rPr>
      </w:r>
    </w:p>
    <w:p>
      <w:pPr>
        <w:pStyle w:val="Heading"/>
        <w:rPr/>
      </w:pPr>
      <w:r>
        <w:rPr>
          <w:rFonts w:cs="Arial"/>
          <w:color w:val="000080"/>
          <w:sz w:val="28"/>
        </w:rPr>
        <w:t>Adhesión al Convenio de Agrupación de Empresas</w:t>
      </w:r>
      <w:r>
        <w:rPr>
          <w:rFonts w:cs="Arial"/>
          <w:color w:val="000080"/>
          <w:sz w:val="28"/>
          <w:bdr w:val="single" w:sz="4" w:space="0" w:color="000000"/>
        </w:rPr>
        <w:t xml:space="preserve"> </w:t>
      </w:r>
    </w:p>
    <w:p>
      <w:pPr>
        <w:pStyle w:val="Heading"/>
        <w:rPr>
          <w:rFonts w:cs="Arial"/>
          <w:color w:val="000080"/>
          <w:sz w:val="28"/>
          <w:bdr w:val="single" w:sz="4" w:space="0" w:color="000000"/>
        </w:rPr>
      </w:pPr>
      <w:r>
        <w:rPr>
          <w:rFonts w:cs="Arial"/>
          <w:color w:val="000080"/>
          <w:sz w:val="28"/>
          <w:bdr w:val="single" w:sz="4" w:space="0" w:color="000000"/>
        </w:rPr>
      </w:r>
    </w:p>
    <w:p>
      <w:pPr>
        <w:pStyle w:val="TextBody"/>
        <w:spacing w:lineRule="exact" w:line="300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Dña __________________________________________________________, con NIF __________________</w:t>
      </w:r>
    </w:p>
    <w:p>
      <w:pPr>
        <w:pStyle w:val="TextBody"/>
        <w:spacing w:lineRule="exact" w:line="300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representante legal de la entidad ________________________________, con CIF __________________</w:t>
      </w:r>
    </w:p>
    <w:p>
      <w:pPr>
        <w:pStyle w:val="TextBody"/>
        <w:spacing w:lineRule="exact" w:line="300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Social (calle, municipio, provincia) en:_______________________________________________________</w:t>
      </w:r>
    </w:p>
    <w:p>
      <w:pPr>
        <w:pStyle w:val="TextBody"/>
        <w:spacing w:lineRule="exact" w:line="300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ha recibido una copia del Convenio de Agrupación de empresas de fecha 15/10/2008 suscrito entre la Entidad Organizadora LANDIN INFORMÁTICA S.L. y las empresas agrupadas AFYT S.L. y FISE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acepta las obligaciones y derechos que en dicho Convenio se contienen y se adhiere al mismo desde la fecha de la firma del presente docu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los efectos de lo dispuesto en el artículo 5 de la Orden TAS 2307/2007, de 27 de Julio constituyen obligaciones de las empresas beneficiarias las siguiente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dentificar en cuenta separada o epígrafe específico de su contabilidad, bajo la denominación de "formación profesional para el empleo", todos los gastos de las acciones formativas y permisos individuales de formació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ometerse a las actuaciones de comprobación, seguimiento y control de las administraciones competent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Custodiar la documentación del control de asistencia diario, modelo que se pone a su disposición a través del sistema telemátic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Garantizar la gratuidad de las accion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Hallarse la empresa al corriente de pago frente Agencia Tributaria y Seguridad Soci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Las empresas serán directamente responsables de los incumplimientos anteriores, aún cuando contraten la impartición o la gestión de la formación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ún lo establecido en el artículo 17 de la Orden TAS 2307/2007, de 27 de julio, las obligaciones de la Entidad Organizadora son las siguiente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Desarrollar las funciones que a continuación se relacionan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Tramitar las comunicaciones de inicio y finalización de la formación de las empresas que conforman la agrupación a través de los procesos telemáticos implantados por el Servicio Público de Empleo Estat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Colaborar con las Administraciones y órganos de control competentes en las acciones de evaluación y actuaciones de Seguimiento y Control que directamente o con el apoyo técnico de la Fundación Tripartita para la Formación en el Empleo se desarrolle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Todas aquellas obligaciones establecidas en el Real Decreto 395/2007, de 23 de marzo, y en la Orden Ministerial de desarrollo, relacionadas con las Acciones formativas de las empresas para las que organiza y gestiona la formación de sus trabajadores, así como la custodia de cuanta documentación relacionada con la organización, gestión, e impartición de la formación pueda ser requerida por las Administraciones u órganos de control competentes y por la Fundación Tripartita para la Formación en el Emple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tras obligaciones que, en su caso, las partes acuerden relacionadas con la planificación de las Acciones formativas a realizar, selección de centros de impartición, Permisos Individuales de Formación, programación del calendario de impartición y cualquier otra que contribuya a facilitar el desarrollo de la formació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Custodiar el Convenio de Agrupación de Empresas, manteniéndolo a disposición de los órganos de control competente, indicados en la normativa vig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y Fecha: En _____________________ a _______ de __________________________ de 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Por el representante legal de la empresa agrupad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o. D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Por el representante legal de la Entidad Organizado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o. FCO. JAVIER LANDIN MARTINEZ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La baja en la agrupación debe comunicarse a través del documento “Baja en el convenio de agrupación”.</w:t>
      </w:r>
    </w:p>
    <w:sectPr>
      <w:headerReference w:type="default" r:id="rId19"/>
      <w:footerReference w:type="default" r:id="rId20"/>
      <w:type w:val="nextPage"/>
      <w:pgSz w:w="11906" w:h="16838"/>
      <w:pgMar w:left="1080" w:right="746" w:gutter="0" w:header="72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14245</wp:posOffset>
          </wp:positionH>
          <wp:positionV relativeFrom="paragraph">
            <wp:posOffset>280670</wp:posOffset>
          </wp:positionV>
          <wp:extent cx="1028700" cy="514350"/>
          <wp:effectExtent l="0" t="0" r="0" b="0"/>
          <wp:wrapTight wrapText="bothSides">
            <wp:wrapPolygon edited="0">
              <wp:start x="-48" y="0"/>
              <wp:lineTo x="-48" y="21504"/>
              <wp:lineTo x="21591" y="21504"/>
              <wp:lineTo x="21591" y="0"/>
              <wp:lineTo x="-4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0" r="-3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37870</wp:posOffset>
          </wp:positionH>
          <wp:positionV relativeFrom="paragraph">
            <wp:posOffset>233680</wp:posOffset>
          </wp:positionV>
          <wp:extent cx="1371600" cy="51689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00145</wp:posOffset>
          </wp:positionH>
          <wp:positionV relativeFrom="paragraph">
            <wp:posOffset>250190</wp:posOffset>
          </wp:positionV>
          <wp:extent cx="571500" cy="49149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74" r="-6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47895</wp:posOffset>
          </wp:positionH>
          <wp:positionV relativeFrom="paragraph">
            <wp:posOffset>339725</wp:posOffset>
          </wp:positionV>
          <wp:extent cx="1257300" cy="31496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42645</wp:posOffset>
          </wp:positionH>
          <wp:positionV relativeFrom="paragraph">
            <wp:posOffset>346710</wp:posOffset>
          </wp:positionV>
          <wp:extent cx="1028700" cy="35242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102" r="-3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2057400" cy="735330"/>
          <wp:effectExtent l="0" t="0" r="0" b="0"/>
          <wp:wrapSquare wrapText="bothSides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343400</wp:posOffset>
          </wp:positionH>
          <wp:positionV relativeFrom="paragraph">
            <wp:posOffset>207010</wp:posOffset>
          </wp:positionV>
          <wp:extent cx="1095375" cy="314325"/>
          <wp:effectExtent l="0" t="0" r="0" b="0"/>
          <wp:wrapSquare wrapText="bothSides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35" r="-3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592" w:dyaOrig="178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98.75pt;margin-top:3.95pt;width:115.5pt;height:49.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829692273" r:id="rId3"/>
      </w:object>
    </w:r>
  </w:p>
  <w:p>
    <w:pPr>
      <w:pStyle w:val="Normal"/>
      <w:ind w:left="-720" w:hanging="0"/>
      <w:rPr>
        <w:sz w:val="20"/>
      </w:rPr>
    </w:pPr>
    <w:r>
      <w:rPr>
        <w:sz w:val="20"/>
      </w:rPr>
    </w:r>
  </w:p>
  <w:p>
    <w:pPr>
      <w:pStyle w:val="Normal"/>
      <w:ind w:left="-720" w:hanging="0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  <w:lang w:val="en-GB"/>
      </w:rPr>
    </w:pPr>
    <w:r>
      <w:rPr>
        <w:sz w:val="20"/>
        <w:szCs w:val="20"/>
        <w:lang w:val="en-GB"/>
      </w:rPr>
      <w:tab/>
    </w:r>
  </w:p>
  <w:p>
    <w:pPr>
      <w:pStyle w:val="Normal"/>
      <w:ind w:left="-720" w:hanging="0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Normal"/>
      <w:tabs>
        <w:tab w:val="clear" w:pos="708"/>
        <w:tab w:val="left" w:pos="709" w:leader="none"/>
        <w:tab w:val="center" w:pos="4252" w:leader="none"/>
        <w:tab w:val="right" w:pos="8504" w:leader="none"/>
      </w:tabs>
      <w:rPr/>
    </w:pPr>
    <w:r>
      <w:rPr>
        <w:rFonts w:cs="Tahoma" w:ascii="Tahoma" w:hAnsi="Tahoma"/>
        <w:sz w:val="20"/>
        <w:szCs w:val="20"/>
      </w:rPr>
      <w:t>C/Río Lérez, 1 - 36005 Poio - Pontevedra</w:t>
      <w:br/>
      <w:t>Telef.  : 986 858 858 / Fax: 986 102 552</w:t>
    </w:r>
  </w:p>
  <w:p>
    <w:pPr>
      <w:pStyle w:val="Normal"/>
      <w:tabs>
        <w:tab w:val="clear" w:pos="708"/>
        <w:tab w:val="left" w:pos="709" w:leader="none"/>
        <w:tab w:val="center" w:pos="4252" w:leader="none"/>
        <w:tab w:val="right" w:pos="8504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-mail</w:t>
      <w:tab/>
      <w:t xml:space="preserve">: </w:t>
    </w:r>
    <w:hyperlink r:id="rId5">
      <w:r>
        <w:rPr>
          <w:rStyle w:val="InternetLink"/>
          <w:rFonts w:cs="Tahoma" w:ascii="Tahoma" w:hAnsi="Tahoma"/>
          <w:sz w:val="20"/>
          <w:szCs w:val="20"/>
        </w:rPr>
        <w:t>landin@landin.es</w:t>
      </w:r>
    </w:hyperlink>
  </w:p>
  <w:p>
    <w:pPr>
      <w:pStyle w:val="Normal"/>
      <w:tabs>
        <w:tab w:val="clear" w:pos="708"/>
        <w:tab w:val="left" w:pos="709" w:leader="none"/>
        <w:tab w:val="center" w:pos="4252" w:leader="none"/>
        <w:tab w:val="right" w:pos="8504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www: www.landin.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page">
            <wp:posOffset>799465</wp:posOffset>
          </wp:positionH>
          <wp:positionV relativeFrom="page">
            <wp:posOffset>455930</wp:posOffset>
          </wp:positionV>
          <wp:extent cx="1371600" cy="662940"/>
          <wp:effectExtent l="0" t="0" r="0" b="0"/>
          <wp:wrapSquare wrapText="bothSides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057400</wp:posOffset>
          </wp:positionH>
          <wp:positionV relativeFrom="paragraph">
            <wp:posOffset>-1270</wp:posOffset>
          </wp:positionV>
          <wp:extent cx="1714500" cy="613410"/>
          <wp:effectExtent l="0" t="0" r="0" b="0"/>
          <wp:wrapSquare wrapText="bothSides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4670</wp:posOffset>
              </wp:positionH>
              <wp:positionV relativeFrom="paragraph">
                <wp:posOffset>26035</wp:posOffset>
              </wp:positionV>
              <wp:extent cx="1875790" cy="48704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790" cy="487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Nº de Orden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46480" cy="364490"/>
                                <wp:effectExtent l="0" t="0" r="0" b="0"/>
                                <wp:docPr id="17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4" t="-127" r="-44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648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pt;height:38.35pt;mso-wrap-distance-left:9.05pt;mso-wrap-distance-right:9.05pt;mso-wrap-distance-top:0pt;mso-wrap-distance-bottom:0pt;margin-top:2.05pt;mso-position-vertical-relative:text;margin-left:34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Nº de Orden  </w:t>
                    </w:r>
                    <w:r>
                      <w:rPr/>
                      <w:drawing>
                        <wp:inline distT="0" distB="0" distL="0" distR="0">
                          <wp:extent cx="1046480" cy="364490"/>
                          <wp:effectExtent l="0" t="0" r="0" b="0"/>
                          <wp:docPr id="18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4" t="-127" r="-44" b="-1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6480" cy="364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1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67" w:leader="none"/>
      </w:tabs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outline w:val="false"/>
      <w:shadow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in.es/" TargetMode="External"/><Relationship Id="rId3" Type="http://schemas.openxmlformats.org/officeDocument/2006/relationships/hyperlink" Target="http://www.landin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9.png"/><Relationship Id="rId7" Type="http://schemas.openxmlformats.org/officeDocument/2006/relationships/hyperlink" Target="mailto:pymes@landin.es" TargetMode="External"/><Relationship Id="rId8" Type="http://schemas.openxmlformats.org/officeDocument/2006/relationships/hyperlink" Target="http://www.landin.es/cursos/ADHESION CONVENIO GENERICO 2011.doc" TargetMode="External"/><Relationship Id="rId9" Type="http://schemas.openxmlformats.org/officeDocument/2006/relationships/image" Target="media/image10.jpeg"/><Relationship Id="rId10" Type="http://schemas.openxmlformats.org/officeDocument/2006/relationships/image" Target="media/image10.jpeg"/><Relationship Id="rId11" Type="http://schemas.openxmlformats.org/officeDocument/2006/relationships/image" Target="media/image11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mailto:landin@landin.es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wmf"/><Relationship Id="rId4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08:00Z</dcterms:created>
  <dc:creator>Landin</dc:creator>
  <dc:description/>
  <cp:keywords/>
  <dc:language>en-US</dc:language>
  <cp:lastModifiedBy>Landin</cp:lastModifiedBy>
  <cp:lastPrinted>2008-12-15T18:46:00Z</cp:lastPrinted>
  <dcterms:modified xsi:type="dcterms:W3CDTF">2011-05-20T18:26:00Z</dcterms:modified>
  <cp:revision>33</cp:revision>
  <dc:subject/>
  <dc:title>Cobian Roffinac,4 – PONTEVEDRA</dc:title>
</cp:coreProperties>
</file>